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  <w:t>#N9056260 1 #JEA0308000300020001002100C4EEEAF3ECE5EDF2FB20E4EBFF20F2EEECEEE220F1F2F0EEE8F2E5EBFCF1F2E2E0050003000100000005000004C567EA33040004002604520279E92482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8D41010810204080BC41460E14CAD378B75ED16B5D6511731C62E5D2AF276E9EBF7CE8D2BD68578E3CA683147BB6AACC7C8EB503770F1D3BF72FF04BD1774D52B14A00B7FE41B605BA7F3A157BBB706AD4D5ACCCA4DCB5275A8A5CC3265B13C68EE4321EC469EDF48579E52B100772CA0BD047535E7AE05E4A5C5CF912F207A14301173669E6D00159B64E07559C520767EFE6855B874E9D7BE9B2572E1F3502BAF23A9C265E063970EAECA143EF2564B2BAF98988E8D09DD7BC52FFCBCB0946DC55CC64552266445C21FE83F8982AE382C9A644BEA89EF66C0D0339771A77EDEDBC931FA60EBC7691610325A41B9DCC3377F0FECB1B4B8CF0FB15C4A9775C339701E10C1E79D926E6C52DFA327FC4F8153493347684AA2A3C78F3C6CBB679F928DF01C165CE1BB95A12822AE2488078FB4CAC03574E5EFCA39F46B41203453471FFCE6332FD18978689E6329472E3DC8188BF671EFE95279BD3439A28E53AB7BF605899CE3C059C3769DC5EC2C54C1A366C51B7482BC7BE2A13E8F7E717E140494E2CD19F932D99287A0110200106002000000020001A00FD0834004000000000AC5502005D01108BBC0200A1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04000700D7009E008E21340D00000072CAD0A923C7CD0E0569CC804031E64D1D3774DE9821F3660C081F2060A450B047010890A8147AA2366811F38C3E0ACAB09953963421D73D9C61F3464C183668E6C07131064D99316B9084AD0045CA277B74AE2EF208336155E6AC277A0D1041D89491430725E68DB319352933674ED808E36021C2193E74E1D48103710E5C3E74F2F6892493464BBA668F7AC4837145F5A0A9951428041800120000000C000C009939010001000080D3000000000008000700DF0100800000000000000B00060000000100250006000000010027000C0000000A0002000A636F756E746F66646F631900000001000300000000001700000001000D001A00000001001A0056000000200000000A0002000A636F756E746F66646F632D0000000A0002000A636F756E746F66646F6338000000010003000100000037000000010005002B000000010009003900000001000B003D000000040023002601000046000000020002000272634B0000000900020009676C6F62616C687370550000000900020009636865636B486173705400000001002F005F00000001002A000049000000010009006000000001000B0068000000020002000272636E0000000500260000006B000000020013007300000001001A007E0000007C0000000500020005416C657274820000000900020009676C6F62616C6873708C0000000A0002000A6765744D6573736167658B00000001002F009700000001002A0000990000000F0034000D00CEF8E8E1EAE020E7E0F9E8F2FBA800000001002A0002A900000001000B00B5000000050026000000BA00000001002700C20000000A0002000A636F756E746F66646F63CD0000000100030004000000CC00000001000900CE00000001000B00D000000001002500D000000001002700D0000000010000000700#T3#G0</w:t>
      </w:r>
    </w:p>
    <w:p>
      <w:pPr>
        <w:pStyle w:val="Normal"/>
        <w:jc w:val="right"/>
        <w:rPr/>
      </w:pPr>
      <w:r>
        <w:rPr/>
        <w:t>ГОСТ 21.114-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руппа Ж01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МЕЖГОСУДАРСТВЕННЫЙ СТАНДАРТ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Система проектной документации для строительств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равила выполнения эскизных чертежей</w:t>
      </w:r>
    </w:p>
    <w:p>
      <w:pPr>
        <w:pStyle w:val="Heading"/>
        <w:jc w:val="center"/>
        <w:rPr/>
      </w:pPr>
      <w:r>
        <w:rPr/>
        <w:t>общих видов нетиповых изделий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>System of design documents for construction.</w:t>
      </w:r>
    </w:p>
    <w:p>
      <w:pPr>
        <w:pStyle w:val="Heading"/>
        <w:jc w:val="center"/>
        <w:rPr/>
      </w:pPr>
      <w:r>
        <w:rPr>
          <w:lang w:val="en-US"/>
        </w:rPr>
        <w:t>Rules for Execution of sketch drawings of general views of</w:t>
      </w:r>
    </w:p>
    <w:p>
      <w:pPr>
        <w:pStyle w:val="Heading"/>
        <w:jc w:val="center"/>
        <w:rPr>
          <w:lang w:val="en-US"/>
        </w:rPr>
      </w:pPr>
      <w:r>
        <w:rPr>
          <w:lang w:val="en-US"/>
        </w:rPr>
        <w:t xml:space="preserve">non-standard product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  <w:lang w:val="en-US"/>
        </w:rPr>
        <w:t xml:space="preserve">  </w:t>
      </w:r>
      <w:r>
        <w:rPr/>
        <w:t>ОКС</w:t>
      </w:r>
      <w:r>
        <w:rPr>
          <w:lang w:val="en-US"/>
        </w:rPr>
        <w:t xml:space="preserve"> 01.100.30    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</w:t>
      </w:r>
      <w:r>
        <w:rPr/>
        <w:t xml:space="preserve">ОКСТУ 0021 </w:t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 xml:space="preserve">Дата введения 1995-09-01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Предислов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 РАЗРАБОТАН Государственным проектным, конструкторским и научно-исследовательским институтом СантехНИИпроект и Государственным предприятием - Центром методологии, нормирования и стандартизации в строительстве (ГП ЦНС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 Минстроем России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 ПРИНЯТ Межгосударственной научно-технической комиссией по стандартизации и техническому нормированию в строительстве 19 апреля 1995 го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За принятие стандарта проголосовали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1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215"/>
      </w:tblGrid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 xml:space="preserve">Наименование государ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государственного управления строи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 Арм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прархитектуры Республики Арм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зах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трой Республики Казахст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ргызская Республ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строй Кыргызской Республ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олд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рхстрой Республики Молд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трой Ро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джики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строй Республики Таджикист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Узбекиста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комархитектстрой Республики Узбекиста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строй Украины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 ВВЕДЕН В ДЕЙСТВИЕ с 1 сентября 1995 года в качестве государственного стандарта Российской Федерации постановлением Минстроя России от 5 июня 1995 года N 18-53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4 ВВЕДЕН ВПЕРВЫЕ    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1 Область приме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й стандарт устанавливает требования к разработке эскизных чертежей общих видов нетиповых изделий (конструкций, устройств, монтажных блоков), выполняемых к основным комплектам рабочих чертежей зданий и сооружений различного назнач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2 Нормативные ссыл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ОСТ 2.301-68 ЕСКД. Форматы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ГОСТ 21.101-93 СПДС. Основные требования к рабочей документации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3 Опред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настоящем стандарте применяют следующие термин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1 Эскизный чертеж общего вида нетипового изделия - документ, определяющий исходную конструкцию нетипового изделия, содержащий упрощенное изображение, основные параметры и технические требования к изделию в объеме исходных данных (задания), необходимых для разработки конструкторской докумен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2 Групповой эскизный чертеж общего вида нетипового изделия - документ, содержащий постоянные и переменные данные исполнений двух и более нетиповых издел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3 Нетиповое изделие (конструкция, устройство, монтажный блок) - изделие, впервые разработанное и изготовленное, как правило, на месте монтажа (в заготовительной мастерской монтажной организации) технологических, энергетических, санитарно-технических и других систе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4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 Эскизные чертежи общих видов нетиповых изделий, конструкций, устройств, монтажных блоков (далее - эскизные чертежи) выполняют в соответствии с требованиями настоящего стандарта и других стандартов Системы проектной документации для строительства (СПДС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2 Эскизные чертежи разрабатывают на несложные в изготовлении технологические, энергетические, санитарно-технические и другие нетиповые изделия (конструкции, устройства, монтажные блоки (кроме оборудования индивидуального изготовления), опорные конструкции и конструкции креплений трубопроводов, воздуховодов, электропроводок, технологического и другого оборудования и связанных с ними обслуживающих площадок и др.), предусмотренные соответствующими основными комплектами рабочих чертежей, при отсутствии их серийного производства, типовых чертежей (документации массового применения), стандартов или других документов на эти издел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3 Несложные нетиповые изделия (конструкции, устройства, монтажные блоки) изготовляют, как правило, на месте монтажа (в заготовительной мастерской монтажной организации) технологических, энергетических санитарно-технических и других систе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4 На каждое нетиповое изделие выполняют отдельный эскизный чертеж. Исключение составляет группа изделий, обладающих общими конструктивными признаками, на которые допускается выполнять групповой эскизный чертеж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5 Эскизные чертежи, как привило, выполняют на листах форматов А4 и А3 по ГОСТ 2.30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6 Эскизному чертежу присваивают самостоятельное обозначение, состоящее из обозначения соответствующего основного комплекта рабочих чертежей - по ГОСТ 21.101, через точку шифра "Н" и порядкового номера эскизного чертежа в пределах данного основного комплек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- 2345-11-ОВ.Н1, 2345-11-ОВ.Н2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7 При выполнении к соответствующему основному комплекту рабочих чертежей более трех эскизных чертежей их рекомедуется комплектовать в виде отдельного выпус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тдельному выпуску Эскизные чертежи общих видов нетиповых изделий" присваивают обозначение, состоящее из обозначения соответствующего основного комплекта рабочих чертежей и через точку шифра "Н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- 2345-111-ОВ.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ервым листом выпуска эскизных чертежей является титульный лист. Титульный лист выполняют на листах формата А4 по форме 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8 После титульного листа выпуска эскизных чертежей помещают содержани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держание выполняют на листах  формата  А4  по  форме  2  ГОСТ 21.10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держанию присваивают обозначение, состоящее из обозначения выпуска эскизных чертежей и шифра "С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- 2345-11-ОВ.НС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Листы содержания оформляют основной надписью. На первом листе содержания основную надпись выполняют по форме 5 ГОСТ 21.101 и на последующих листах - по форме 6 ГОСТ 21.101. В графе 5 основной надписи указывают "Содержание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графах содержания (форма 2 ГОСТ 21.101) указываю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в графе "Обозначение" - обозначение эскизного чертеж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в графе "Наименование" - наименование эскизного чертежа в полном соответствии с наименованием, указанным в основной надписи эскизного чертеж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в графе "Примечание" - сведения об изменениях, вносимых в эскизные чертеж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9 На первом листе эскизного чертежа основную надпись выполняют по форме 5 ГОСТ 21.101 и на последующих листах - по форме 6 ГОСТ 21.101, при этом графу 6 не заполняю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0 Наименование нетипового изделия в основной надписи эскизного чертежа должно соответствовать принятой терминологии и быть по возможности кратким. В наименовании нетипового изделия указывают обозначение в пределах каждого вида нетипового изделия и, при необходимости, в скобках позиционное обозначение, предусмотренное соответствующим основным комплектом рабочих чертеж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- Люк Л1, Люк Л2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наименование изделия, как правило, не включают сведения о назначении изделия и его местоположен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1 Изменения в эскизные чертежи вносят в соответствии с ГОСТ 21.101 с учетом дополнительных требований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менения в эскизные чертежи вносят самостоятельно в пределах каждого эскизного чертежа независимо от их комплект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ведения об изменениях, вносимых в эскизные чертежи, приводя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в графе "Примечание" ведомости ссылочных и прилагаемых документов, входящей в общие данные по рабочим чертежам, при включении в указанную ведомость отдельных эскизных чертеж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в графе "Примечание" содержания выпуска эскизных чертежей при их комплектации в виде отдельного выпуска "Эскизные чертежи общих видов нетиповых изделий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таблице изменений не учитывают исправления, внесенные в содержание выпуска эскизных чертежей в связи с внесением изменений в эскизные чертежи данного выпуск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комплектации эскизных чертежей в виде отдельного выпуска таблицу регистрации изменений (форма 10 ГОСТ 21.101) не выполняю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2 Каждый эскизный чертеж или выпуск эскизных чертежей, при их комплектации в виде отдельного выпуска, записывают в разделе "Прилагаемые документы" ведомости ссылочных и прилагаемых документов, входящей в общие данные по рабочим чертежам соответствующего основного комплек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.13 Повторно применяемые отдельные эскизные чертежи подлежат привязке в соответствии с требованиями ГОСТ 21.10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/>
        <w:t xml:space="preserve">5 Разработка эскизных чертеж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 Эскизный чертеж выполняют, как правило, в масштабе 1:5, 1:10, 1:20 и 1:50. Допускается выполнять эскизные чертежи без точного соблюдения масштаба, если это не искажает наглядности изображения и не затрудняет чтения чертеж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2 Объем исходных данных, необходимых для разработки конструкторской документации нетипового изделия, устанавливает разработчик эскизного чертежа в соответствии с требованиями настоящего стандар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3 Эскизный чертеж нетипового изделия должен содержать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изображения изделия (виды, разрезы, сечения, узлы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технические требования и надписи, необходимые для понимания устройства издел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наименования составных частей нетипового издел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установочные, присоединительные, габаритные и другие необходимые размер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размеры, определяющие специфические требования к размещению нетипового изделия и влияющие на его конструкцию (например, минимальное расстояние до элемента строительной конструкции, системы агрегата) и другие данные, наносимые на изображении нетипового издел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схему, таблицу в соответствии с 5.14 (при необходимости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4 При разработке эскизных чертежей изображения нетипового изделия следует выполнять с максимальными упрощения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робно показывают     элементы     нетипового     изделия, которые необходимы  для  правильного  монтажа изделия,  соединения с элементами строительных конструкций, оборудования, других издел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зображения нетипового изделия на эскизном чертеже выполняют толстыми основными линия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5 На эскизном чертеже, при необходимости, помещают изображения пограничных (соседних) элементов проектируемых систем или строительных конструкций, к которым крепится нетиповое изделие. Пограничные (соседние) элементы изображают упрощенно, тонкими линиями, показывая только те части, которые необходимы для правильного определения места и способа крепления нетипового издел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 полке линии-выноски, проведенной от соответствующего изображения, указывают наименование пограничного (соседнего) элемента системы, строительной конструкции, оборуд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6 При разработке эскизных чертежей на группу нетиповых изделий, обладающих общими конструктивными признаками, допускается выполнять один групповой эскизный чертеж вместо нескольких единичны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Групповой эскизный чертеж выполняют на группу нетиповых изделий, имеющих одинаковое наименовани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се сведения о переменных данных (например, переменные размеры), которые подлежат включению в эскизный чертеж, приводят в таблице исполнений. Таблицу исполнений помещают на поле эскизного чертежа, как правило, на первом лист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таблицу исполнений вносят обозначения всех исполнений, на которые распространяется эскизный чертеж и, при необходимости, в скобках позиционные обозначения, предусмотренные соответствующим основным комплектом рабочих чертеж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означения исполнений следует записывать в первую графу слева, имеющую заголовок "Обозначение", в порядке возрастания обознач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ным исполнениям нетипового изделия присваивают разные обознач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- Р1, Р2, Р3 и т.д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р выполнения таблицы исполнений приведен в приложении 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7 В случае, когда составные части нетипового изделия расположены на "стенках", находящихся в разных плоскостях, допускается изображать "стенки" развернутыми в плоскости чертежа, при этом у соответствующего места изображения помещают надпись: "Стенка развернута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8 На поле эскизного чертежа допускается помещать отдельные изображения частей нетипового изделия, дополнительные схематические изображения соединения и расположения составных частей нетипового изделия, изображать, при необходимости, перемещающиеся части нетипового изделия в крайнем положении с соответствующими размер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9 Допускается не изображать на эскизном чертеже кожухи, крышки и т.п., если необходимо показать закрытые ими составные части нетипового изделия. При этом над изображением приводят соответствующую надпись, например: "Кожух" (поз.5) не показан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0 Количество видов на эскизном чертеже должно быть минимальным, но достаточным для того, чтобы дать исчерпывающее представление о нетиповом изделии и о связи разрабатываемого изделия с другими пограничными (соседними) элементами проектируемых систем или строительных конструкц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1 Сортамент материала, диаметры отверстий и другие аналогичные сведения приводят на эскизном чертеже только в том случае, если это необходимо для принятия окончательного проектного решения в соответствующем основном комплекте рабочих чертеже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2 Надписи, поясняющие приниципиальное конструктивное устройство нетипового изделия, помещают на полках линий-выносок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3 Технические требования к нетиповому изделию помещают на свободном поле эскизного чертежа и по возможности над основной надпись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4 Наименования составных частей нетипового изделия на эскизном чертеже указывают одним из следующих способов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на полках линий-выносок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в таблице, размещаемой, как правило, на том же листе, что и изображение изделия. В этом случае на полках линий-выносок указывают номера позиций составных частей нетипового изделия, включенных в таблиц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Таблицу выполняют по форме 7 ГОСТ 21.101. Графу "Масса ед. кг", как правило, не заполняют. Ориентировочную массу нетипового изделия приводят в конце таблицы.  В случае, когда наименования составных частей нетипового изделия указывают на полках линий-выносок, ориентировочную массу изделия приводят в технических требованиях к эскизному чертежу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5 Объем сведений, приводимых в технических требованиях к эскизному чертежу, должен обеспечивать правильное понимание устройства нетипового издел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технических требованиях приводя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назначение, область применения и параметры, характеризующие условия эксплуатации нетипового издел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технические данные, конструктивные    требования    и характеристики, необходимые  для   разработки   нетипового   изделия (конструкции, устройства, монтажного блока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краткое описание устройства нетипового изделия и, при необходимости, принципа действия. При наличии составных частей изделия описание проводят последовательно для каждой составной части нетипового изделия;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- требования к технологии изготовления, если они являются единственными, гарантирующими необходимое качество нетипового изделия, и требования к защитным покрытия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требования к условиям крепления (установки) нетипового изделия (конструкции, устройства, монтажного блока) к фундаментам и другим строительным конструкция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особые требования к нетиповому изделию - взрывобезопасность, кислотостойкость и другие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требования к качеству, которым должно соответствовать нетиповое изделие (например, износоустойчивость, теплостойкость, прочность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исходные данные о нагрузке на нетиповую конструкцию, рабочей среде и другие данные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указания о выполнении неразъемных соединений (например, сварных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- специальные требования к условиям хранения нетипового изделия и другие необходимые треб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5.16 Пример выполнения эскизного чертежа приведен в приложении Б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4581525" cy="632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---------------</w:t>
      </w:r>
    </w:p>
    <w:p>
      <w:pPr>
        <w:pStyle w:val="Normal"/>
        <w:ind w:firstLine="225"/>
        <w:jc w:val="both"/>
        <w:rPr/>
      </w:pPr>
      <w:r>
        <w:rPr/>
        <w:t>* Наименование министерства (ведомства) допускается не указывать.</w:t>
      </w:r>
    </w:p>
    <w:p>
      <w:pPr>
        <w:pStyle w:val="Normal"/>
        <w:ind w:firstLine="225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jc w:val="right"/>
        <w:rPr/>
      </w:pPr>
      <w:r>
        <w:rPr/>
        <w:t>(справочное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center"/>
        <w:rPr/>
      </w:pPr>
      <w:r>
        <w:rPr/>
        <w:t>Пример выполнения таблицы исполнений</w:t>
      </w:r>
    </w:p>
    <w:p>
      <w:pPr>
        <w:pStyle w:val="Heading"/>
        <w:jc w:val="center"/>
        <w:rPr/>
      </w:pPr>
      <w:r>
        <w:rPr/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45"/>
        <w:gridCol w:w="810"/>
        <w:gridCol w:w="720"/>
        <w:gridCol w:w="1200"/>
        <w:gridCol w:w="1080"/>
        <w:gridCol w:w="1080"/>
        <w:gridCol w:w="1080"/>
        <w:gridCol w:w="1260"/>
      </w:tblGrid>
      <w:tr>
        <w:trPr/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/>
              <w:t>Обозна-</w:t>
            </w:r>
          </w:p>
          <w:p>
            <w:pPr>
              <w:pStyle w:val="Normal"/>
              <w:jc w:val="center"/>
              <w:rPr/>
            </w:pPr>
            <w:r>
              <w:rPr/>
              <w:t>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drawing>
                <wp:inline distT="0" distB="0" distL="0" distR="0">
                  <wp:extent cx="80645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6" t="-195" r="-446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drawing>
                <wp:inline distT="0" distB="0" distL="0" distR="0">
                  <wp:extent cx="92075" cy="18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1" t="-195" r="-391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20"/>
              </w:rPr>
              <w:drawing>
                <wp:inline distT="0" distB="0" distL="0" distR="0">
                  <wp:extent cx="92075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1" t="-195" r="-391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х 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х 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х 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х 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center"/>
        <w:rPr/>
      </w:pPr>
      <w:r>
        <w:rPr/>
      </w:r>
    </w:p>
    <w:p>
      <w:pPr>
        <w:pStyle w:val="Heading"/>
        <w:ind w:firstLine="225"/>
        <w:jc w:val="center"/>
        <w:rPr/>
      </w:pPr>
      <w:r>
        <w:rPr/>
      </w:r>
    </w:p>
    <w:p>
      <w:pPr>
        <w:pStyle w:val="Heading"/>
        <w:ind w:firstLine="225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Б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(справочное)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center"/>
        <w:rPr/>
      </w:pPr>
      <w:r>
        <w:rPr/>
        <w:t xml:space="preserve">Пример выполнения эскизного чертеж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86275" cy="631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Текст документа сверен по: </w:t>
      </w:r>
    </w:p>
    <w:p>
      <w:pPr>
        <w:pStyle w:val="Normal"/>
        <w:jc w:val="both"/>
        <w:rPr/>
      </w:pPr>
      <w:r>
        <w:rPr/>
        <w:t>официальное издание</w:t>
      </w:r>
    </w:p>
    <w:p>
      <w:pPr>
        <w:pStyle w:val="Normal"/>
        <w:jc w:val="both"/>
        <w:rPr/>
      </w:pPr>
      <w:r>
        <w:rPr/>
        <w:t xml:space="preserve">МНТКС - М.: ИПК  Издательство </w:t>
      </w:r>
    </w:p>
    <w:p>
      <w:pPr>
        <w:pStyle w:val="Normal"/>
        <w:jc w:val="both"/>
        <w:rPr/>
      </w:pPr>
      <w:r>
        <w:rPr/>
        <w:t xml:space="preserve">стандартов, 1995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#T61440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vanish/>
        </w:rPr>
        <w:t>#P 6 0 65535 0 0000</w:t>
      </w:r>
      <w:r>
        <w:rPr/>
        <w:t>1 Область применения</w:t>
      </w:r>
    </w:p>
    <w:p>
      <w:pPr>
        <w:pStyle w:val="List"/>
        <w:rPr/>
      </w:pPr>
      <w:r>
        <w:rPr/>
        <w:t>2 Нормативные ссылки</w:t>
      </w:r>
    </w:p>
    <w:p>
      <w:pPr>
        <w:pStyle w:val="List"/>
        <w:rPr/>
      </w:pPr>
      <w:r>
        <w:rPr/>
        <w:t>3 Определения</w:t>
      </w:r>
    </w:p>
    <w:p>
      <w:pPr>
        <w:pStyle w:val="List"/>
        <w:rPr/>
      </w:pPr>
      <w:r>
        <w:rPr/>
        <w:t>4 Общие положения</w:t>
      </w:r>
    </w:p>
    <w:p>
      <w:pPr>
        <w:pStyle w:val="List"/>
        <w:rPr/>
      </w:pPr>
      <w:r>
        <w:rPr/>
        <w:t>5 Разработка эскизных чертежей</w:t>
      </w:r>
    </w:p>
    <w:p>
      <w:pPr>
        <w:pStyle w:val="List"/>
        <w:rPr/>
      </w:pPr>
      <w:r>
        <w:rPr/>
        <w:t>Форма 1</w:t>
      </w:r>
    </w:p>
    <w:p>
      <w:pPr>
        <w:pStyle w:val="List"/>
        <w:rPr/>
      </w:pPr>
      <w:r>
        <w:rPr/>
        <w:t xml:space="preserve">Приложение А (справочное) Пример выполнения таблицы исполнений </w:t>
      </w:r>
    </w:p>
    <w:p>
      <w:pPr>
        <w:pStyle w:val="List"/>
        <w:rPr/>
      </w:pPr>
      <w:r>
        <w:rPr/>
        <w:t>Приложение Б (справочное) Пример выполнения эскизного чертежа</w:t>
      </w:r>
    </w:p>
    <w:p>
      <w:pPr>
        <w:pStyle w:val="Normal"/>
        <w:rPr>
          <w:vanish/>
        </w:rPr>
      </w:pPr>
      <w:r>
        <w:rPr>
          <w:vanish/>
        </w:rPr>
        <w:t>#E#T61441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ГОСТ 21.114-95 Система проектной документации для строительства. Правила выполнения эскизных чертежей общих видов нетиповых изделий</w:t>
      </w:r>
    </w:p>
    <w:p>
      <w:pPr>
        <w:pStyle w:val="Normal"/>
        <w:rPr/>
      </w:pPr>
      <w:r>
        <w:rPr>
          <w:vanish/>
        </w:rPr>
        <w:t>#M12291 9000797</w:t>
      </w:r>
      <w:r>
        <w:rPr/>
        <w:t>Постановление Минстроя России</w:t>
      </w:r>
      <w:r>
        <w:rPr>
          <w:vanish/>
        </w:rPr>
        <w:t>#S</w:t>
      </w:r>
      <w:r>
        <w:rPr/>
        <w:t xml:space="preserve"> от 5.6.95 N 18-53</w:t>
      </w:r>
    </w:p>
    <w:p>
      <w:pPr>
        <w:pStyle w:val="Normal"/>
        <w:rPr/>
      </w:pPr>
      <w:r>
        <w:rPr>
          <w:vanish/>
        </w:rPr>
        <w:t>#M12291 9041212</w:t>
      </w:r>
      <w:r>
        <w:rPr/>
        <w:t>ГОСТ</w:t>
      </w:r>
      <w:r>
        <w:rPr>
          <w:vanish/>
        </w:rPr>
        <w:t>#S</w:t>
      </w:r>
      <w:r>
        <w:rPr/>
        <w:t xml:space="preserve"> от 5.6.95 N 21.114-95</w:t>
      </w:r>
    </w:p>
    <w:p>
      <w:pPr>
        <w:pStyle w:val="Normal"/>
        <w:rPr/>
      </w:pPr>
      <w:r>
        <w:rPr>
          <w:vanish/>
        </w:rPr>
        <w:t>#M12291 9000051</w:t>
      </w:r>
      <w:r>
        <w:rPr/>
        <w:t>Министерство строительства Российской Федерации</w:t>
      </w:r>
      <w:r>
        <w:rPr>
          <w:vanish/>
        </w:rPr>
        <w:t>#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M12291 9000002</w:t>
      </w:r>
      <w:r>
        <w:rPr/>
        <w:t>Действующий</w:t>
      </w:r>
      <w:r>
        <w:rPr>
          <w:vanish/>
        </w:rPr>
        <w:t>#S</w:t>
      </w:r>
    </w:p>
    <w:p>
      <w:pPr>
        <w:pStyle w:val="Normal"/>
        <w:rPr/>
      </w:pPr>
      <w:r>
        <w:rPr/>
        <w:t>Дата начала действия: 1.9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: Официальное издание, МНТКС - М.: ИПК Издательство стандартов, 1995 год</w:t>
      </w:r>
    </w:p>
    <w:p>
      <w:pPr>
        <w:pStyle w:val="Normal"/>
        <w:rPr/>
      </w:pPr>
      <w:r>
        <w:rPr>
          <w:color w:val="FFFFFF"/>
          <w:sz w:val="16"/>
        </w:rPr>
        <w:t>Введено:  «ИМЦ» ( г. Киев, ул. М. Кривоноса, 2а; т</w:t>
      </w:r>
      <w:r>
        <w:rPr>
          <w:color w:val="FFFFFF"/>
          <w:sz w:val="16"/>
          <w:lang w:val="en-US"/>
        </w:rPr>
        <w:t>/</w:t>
      </w:r>
      <w:r>
        <w:rPr>
          <w:color w:val="FFFFFF"/>
          <w:sz w:val="16"/>
        </w:rPr>
        <w:t>ф. 249-34-04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10:00Z</dcterms:created>
  <dc:creator>ИМЦ</dc:creator>
  <dc:description/>
  <dc:language>en-US</dc:language>
  <cp:lastModifiedBy>Fenyx</cp:lastModifiedBy>
  <dcterms:modified xsi:type="dcterms:W3CDTF">2006-01-13T09:10:00Z</dcterms:modified>
  <cp:revision>2</cp:revision>
  <dc:subject/>
  <dc:title/>
</cp:coreProperties>
</file>